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3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5760085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Santa Isabe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16217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Santa Isabel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6217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0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06T12:40:00Z</dcterms:modified>
  <cp:revision>2</cp:revision>
  <dc:subject/>
  <dc:title/>
</cp:coreProperties>
</file>